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Klasa:    112-01/13-01/0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r.broj; 2198/01-4-12-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dar,   5.srpnja  2013.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ukladno članku 19. i 22. Zakona o službenicima i namještenicima u lokalnoj i područnoj (regionalnoj) samoupravi (NN 86/08 i 61/11), Povjerenstvo za  prijam u službu u Upravni odjel za provedbu dokumenata prostornog uređenja i građenja Grada Zadra </w:t>
      </w:r>
      <w:r>
        <w:rPr>
          <w:rFonts w:cs="Calibri" w:ascii="Calibri" w:hAnsi="Calibri"/>
          <w:sz w:val="24"/>
          <w:szCs w:val="24"/>
          <w:lang w:val="hr-HR"/>
        </w:rPr>
        <w:t xml:space="preserve">na radno mjesto  viši stručni suradnik II  (1 izvršitelja/ice)  na određeno vrijeme objavljuj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OZIV NA PRETHODNU PROVJERU ZNANJA I SPOSOBNOSTI</w:t>
      </w:r>
    </w:p>
    <w:p>
      <w:pPr>
        <w:pStyle w:val="Normal"/>
        <w:tabs>
          <w:tab w:val="clear" w:pos="720"/>
          <w:tab w:val="left" w:pos="3270" w:leader="none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( PISANO TESTIRANJE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isano testiranje za prijam u službu u Upravni odjel za provedbu dokumenata prostornog uređenja i građenja Grada Zadra </w:t>
      </w:r>
      <w:r>
        <w:rPr>
          <w:rFonts w:cs="Calibri" w:ascii="Calibri" w:hAnsi="Calibri"/>
          <w:sz w:val="24"/>
          <w:szCs w:val="24"/>
          <w:lang w:val="hr-HR"/>
        </w:rPr>
        <w:t xml:space="preserve">na radno mjesto  viši stručni suradnik II (1 izvršitelj/ice na određeno vrijeme   </w:t>
      </w:r>
      <w:r>
        <w:rPr>
          <w:rFonts w:cs="Calibri" w:ascii="Calibri" w:hAnsi="Calibri"/>
          <w:sz w:val="24"/>
          <w:szCs w:val="24"/>
          <w:lang w:val="it-IT"/>
        </w:rPr>
        <w:t xml:space="preserve"> održati će se  dana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12. srpnja   2013. godine   u 9. 00 sati u Velikoj   vijećnici Grada Zadra, Narodni trg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 testiranje je potrebno ponijeti osobnu iskaznicu ili putovnicu, te kemijsku olov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matra se da je kandidat, ako se navedenog dana ne odazove u naznačeni  sat testiranja , povukao prijavu na ogla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e postoji mogućnost naknadnog pisanog testiranja bez obzira na razloge koji priječe da se testiranju pristupi u naznačeno vrijem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stiranje se boduje određenim brojem bodova od 1 do 10. </w:t>
      </w:r>
      <w:r>
        <w:rPr>
          <w:rFonts w:cs="Calibri" w:ascii="Calibri" w:hAnsi="Calibri"/>
          <w:sz w:val="24"/>
          <w:szCs w:val="24"/>
          <w:lang w:val="it-IT"/>
        </w:rPr>
        <w:t>Ako  kandidat ostvari    najmanje 50 % bodova na pisanom testiranju obaviti će se i intervj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vaj poziv objavljuje se na web stranici i na oglasnoj ploči Grada Zad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Povjerenstvo za  provedbu oglasa za prijam u službu  u  Upravni odjel za provedbu dokumenata prostornog uređenja i građenja      Grada Zadra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na radno mjesto  viši stručni suradnik na određeno vrijeme (1 izvršitelj/ice)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" w:hanging="0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left="1404" w:firstLine="36"/>
      <w:jc w:val="both"/>
    </w:pPr>
    <w:rPr>
      <w:rFonts w:ascii="Arial" w:hAnsi="Arial" w:cs="Arial"/>
      <w:b/>
      <w:sz w:val="22"/>
    </w:rPr>
  </w:style>
  <w:style w:type="paragraph" w:styleId="Blokteksta">
    <w:name w:val="Blok teksta"/>
    <w:basedOn w:val="Normal"/>
    <w:qFormat/>
    <w:pPr>
      <w:ind w:left="1080" w:right="544" w:hanging="0"/>
    </w:pPr>
    <w:rPr>
      <w:rFonts w:ascii="Arial" w:hAnsi="Arial" w:cs="Arial"/>
      <w:b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2:00Z</dcterms:created>
  <dc:creator>mbarac</dc:creator>
  <dc:description/>
  <dc:language>en-US</dc:language>
  <cp:lastModifiedBy>imiletic</cp:lastModifiedBy>
  <cp:lastPrinted>2012-12-10T09:46:00Z</cp:lastPrinted>
  <dcterms:modified xsi:type="dcterms:W3CDTF">2013-07-05T10:02:00Z</dcterms:modified>
  <cp:revision>2</cp:revision>
  <dc:subject/>
  <dc:title>Temeljem članka 14</dc:title>
</cp:coreProperties>
</file>